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894"/>
        <w:gridCol w:w="4914"/>
      </w:tblGrid>
      <w:tr>
        <w:trPr>
          <w:trHeight w:val="2880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goat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toad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coat</w:t>
            </w:r>
          </w:p>
        </w:tc>
      </w:tr>
      <w:tr>
        <w:trPr>
          <w:trHeight w:val="2880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load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coal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goal</w:t>
            </w:r>
          </w:p>
        </w:tc>
      </w:tr>
      <w:tr>
        <w:trPr>
          <w:trHeight w:val="2880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foal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loaf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ro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95"/>
        <w:gridCol w:w="4915"/>
      </w:tblGrid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soa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soap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road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goad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moan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roam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foam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loan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Jo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03"/>
        <w:gridCol w:w="4962"/>
      </w:tblGrid>
      <w:tr>
        <w:trPr>
          <w:trHeight w:val="2880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n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g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so</w:t>
            </w:r>
          </w:p>
        </w:tc>
      </w:tr>
      <w:tr>
        <w:trPr>
          <w:trHeight w:val="2880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mai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main</w:t>
            </w:r>
          </w:p>
        </w:tc>
      </w:tr>
      <w:tr>
        <w:trPr>
          <w:trHeight w:val="2880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nail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pa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p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95"/>
        <w:gridCol w:w="4915"/>
      </w:tblGrid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pai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pair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raid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rail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rain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sail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tail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jail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f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95"/>
        <w:gridCol w:w="4915"/>
      </w:tblGrid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fai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deer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feed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feel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feet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jeep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mee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need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pe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95"/>
        <w:gridCol w:w="4915"/>
      </w:tblGrid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seed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seem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seen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deal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Dean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fear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gea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Jean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le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95"/>
        <w:gridCol w:w="4915"/>
      </w:tblGrid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leaf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leap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meal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mea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near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neat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read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real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se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896"/>
        <w:gridCol w:w="4916"/>
      </w:tblGrid>
      <w:tr>
        <w:trPr>
          <w:trHeight w:val="2880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sea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sea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team</w:t>
            </w:r>
          </w:p>
        </w:tc>
      </w:tr>
      <w:tr>
        <w:trPr>
          <w:trHeight w:val="2880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Gai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Joad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beef</w:t>
            </w:r>
          </w:p>
        </w:tc>
      </w:tr>
      <w:tr>
        <w:trPr>
          <w:trHeight w:val="2880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bee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bead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be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95"/>
        <w:gridCol w:w="4915"/>
      </w:tblGrid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beam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bean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beat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soak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keel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keep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leak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meek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p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95"/>
        <w:gridCol w:w="4915"/>
      </w:tblGrid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peak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seek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hail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hai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heel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boat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bail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b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95"/>
        <w:gridCol w:w="4915"/>
      </w:tblGrid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h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heal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heat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hea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wail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wait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weed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week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we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200"/>
        <w:gridCol w:w="4907"/>
      </w:tblGrid>
      <w:tr>
        <w:trPr>
          <w:trHeight w:val="2880" w:hRule="exac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weak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would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could</w:t>
            </w:r>
          </w:p>
        </w:tc>
      </w:tr>
      <w:tr>
        <w:trPr>
          <w:trHeight w:val="2880" w:hRule="exac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oak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oa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oat</w:t>
            </w:r>
          </w:p>
        </w:tc>
      </w:tr>
      <w:tr>
        <w:trPr>
          <w:trHeight w:val="2880" w:hRule="exac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aid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ail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a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95"/>
        <w:gridCol w:w="4915"/>
      </w:tblGrid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ai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eel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ear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ea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be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see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fe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h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95"/>
        <w:gridCol w:w="4915"/>
      </w:tblGrid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w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b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sea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te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pe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Dee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vai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year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b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95"/>
        <w:gridCol w:w="4915"/>
      </w:tblGrid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lay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nay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day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may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pay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gay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Jay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ray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F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95"/>
        <w:gridCol w:w="4915"/>
      </w:tblGrid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hay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Kay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say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way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bak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base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cak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cam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c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95"/>
        <w:gridCol w:w="4915"/>
      </w:tblGrid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cap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car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case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cav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dam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dare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dat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Dav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f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95"/>
        <w:gridCol w:w="4915"/>
      </w:tblGrid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fak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fam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fate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gam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gat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gave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hat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Jak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J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95"/>
        <w:gridCol w:w="4915"/>
      </w:tblGrid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Kat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lak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lame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lan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lat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made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mak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man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m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95"/>
        <w:gridCol w:w="4915"/>
      </w:tblGrid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nam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pal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pane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pav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rak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rare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rat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saf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s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95"/>
        <w:gridCol w:w="4915"/>
      </w:tblGrid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sam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sav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take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car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tam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tape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van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vas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w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95"/>
        <w:gridCol w:w="4915"/>
      </w:tblGrid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wak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wav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lace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fac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rac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pace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bik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bit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d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95"/>
        <w:gridCol w:w="4915"/>
      </w:tblGrid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dim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dik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dine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div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fir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fine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fiv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fil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h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95"/>
        <w:gridCol w:w="4915"/>
      </w:tblGrid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hik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hiv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hire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kit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lic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life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lim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lin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l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95"/>
        <w:gridCol w:w="4915"/>
      </w:tblGrid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mic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mil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mine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Mik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nic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nine</w:t>
            </w:r>
          </w:p>
        </w:tc>
      </w:tr>
      <w:tr>
        <w:trPr>
          <w:trHeight w:val="2880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pil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pip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pi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66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rebuchet MS Italic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 Italic" w:ascii="Trebuchet MS Italic" w:hAnsi="Trebuchet MS Italic"/>
        <w:sz w:val="18"/>
      </w:rPr>
      <w:t xml:space="preserve">QueSSt Consulting </w:t>
    </w:r>
    <w:r>
      <w:rPr>
        <w:rFonts w:eastAsia="Symbol" w:cs="Symbol" w:ascii="Symbol" w:hAnsi="Symbol"/>
        <w:sz w:val="18"/>
      </w:rPr>
      <w:t></w:t>
    </w:r>
    <w:r>
      <w:rPr>
        <w:rFonts w:cs="Trebuchet MS Italic" w:ascii="Trebuchet MS Italic" w:hAnsi="Trebuchet MS Italic"/>
        <w:sz w:val="18"/>
      </w:rPr>
      <w:t xml:space="preserve"> 2008</w:t>
      <w:tab/>
      <w:t xml:space="preserve">                                                                    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5</w:t>
    </w:r>
    <w:r>
      <w:rPr>
        <w:sz w:val="18"/>
      </w:rPr>
      <w:fldChar w:fldCharType="end"/>
    </w:r>
    <w:r>
      <w:rPr>
        <w:rFonts w:cs="Trebuchet MS Italic" w:ascii="Trebuchet MS Italic" w:hAnsi="Trebuchet MS Italic"/>
        <w:sz w:val="18"/>
      </w:rPr>
      <w:t xml:space="preserve"> -</w:t>
      <w:tab/>
      <w:tab/>
      <w:tab/>
      <w:t>http://www.quesstconsulting.com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3366FF"/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13:00Z</dcterms:created>
  <dc:creator>Nancy</dc:creator>
  <dc:description/>
  <cp:keywords/>
  <dc:language>en-US</dc:language>
  <cp:lastModifiedBy>Bobby  Hillman</cp:lastModifiedBy>
  <cp:lastPrinted>2008-03-16T20:01:00Z</cp:lastPrinted>
  <dcterms:modified xsi:type="dcterms:W3CDTF">2008-03-17T01:16:00Z</dcterms:modified>
  <cp:revision>3</cp:revision>
  <dc:subject/>
  <dc:title>go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2990768</vt:r8>
  </property>
  <property fmtid="{D5CDD505-2E9C-101B-9397-08002B2CF9AE}" pid="3" name="_AuthorEmail">
    <vt:lpwstr>palnz@flash.net</vt:lpwstr>
  </property>
  <property fmtid="{D5CDD505-2E9C-101B-9397-08002B2CF9AE}" pid="4" name="_AuthorEmailDisplayName">
    <vt:lpwstr>Nancy Ziehme</vt:lpwstr>
  </property>
  <property fmtid="{D5CDD505-2E9C-101B-9397-08002B2CF9AE}" pid="5" name="_EmailSubject">
    <vt:lpwstr>webpage</vt:lpwstr>
  </property>
</Properties>
</file>